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42875</wp:posOffset>
            </wp:positionV>
            <wp:extent cx="4762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772"/>
        <w:gridCol w:w="2407"/>
        <w:gridCol w:w="1754"/>
        <w:gridCol w:w="260"/>
      </w:tblGrid>
      <w:tr>
        <w:trPr>
          <w:trHeight w:val="1555" w:hRule="exact"/>
        </w:trPr>
        <w:tc>
          <w:tcPr>
            <w:tcW w:w="894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 xml:space="preserve">    </w:t>
            </w:r>
            <w:r>
              <w:rPr/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 xml:space="preserve">    </w:t>
            </w: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360"/>
              <w:rPr/>
            </w:pPr>
            <w:r>
              <w:rPr/>
              <w:tab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2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П</w:t>
            </w:r>
          </w:p>
        </w:tc>
      </w:tr>
      <w:tr>
        <w:trPr>
          <w:trHeight w:val="364" w:hRule="atLeast"/>
        </w:trPr>
        <w:tc>
          <w:tcPr>
            <w:tcW w:w="92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17.05.2018 № 233-П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изменение в пункт 3.3 раздела 3 «Полномочия (административно-управленческие действия) управления» Положения об управлении государственной охраны объектов культурного наследия Кировской области, утвержденного постановлением Правительства Кировской области от 17.05.2018 № 233-П «Об утверждении Положения об управлении государственной охраны объектов культурного наследия Кировской области», дополнив подпункт 3.3.1 подпунктом 3.3.1.5–1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«3.3.1.5–1. Согласовывает списание государственного имущества, переданного в оперативное управление»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360"/>
        <w:ind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</w:t>
      </w:r>
      <w:r>
        <w:rPr/>
        <w:t>А.А. Ч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0:00Z</dcterms:created>
  <dc:creator>Катаев</dc:creator>
  <dc:description/>
  <cp:keywords/>
  <dc:language>en-US</dc:language>
  <cp:lastModifiedBy>Любовь В. Кузнецова</cp:lastModifiedBy>
  <cp:lastPrinted>2022-03-23T10:57:00Z</cp:lastPrinted>
  <dcterms:modified xsi:type="dcterms:W3CDTF">2022-04-27T12:41:00Z</dcterms:modified>
  <cp:revision>7</cp:revision>
  <dc:subject/>
  <dc:title> </dc:title>
</cp:coreProperties>
</file>